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36"/>
          <w:szCs w:val="36"/>
          <w:lang w:val="de-DE"/>
        </w:rPr>
      </w:pPr>
      <w:r>
        <w:rPr>
          <w:rFonts w:cs="TimesNewRoman,Bold" w:ascii="Georgia" w:hAnsi="Georgia"/>
          <w:b/>
          <w:bCs/>
          <w:sz w:val="36"/>
          <w:szCs w:val="36"/>
          <w:lang w:val="de-DE"/>
        </w:rPr>
        <w:t>Das Handy als Lebensretter</w:t>
      </w:r>
    </w:p>
    <w:p>
      <w:pPr>
        <w:pStyle w:val="Normal"/>
        <w:autoSpaceDE w:val="false"/>
        <w:rPr>
          <w:rFonts w:ascii="Georgia" w:hAnsi="Georgia" w:cs="TimesNewRoman,Bold"/>
          <w:sz w:val="18"/>
          <w:szCs w:val="18"/>
          <w:lang w:val="de-DE"/>
        </w:rPr>
      </w:pPr>
      <w:r>
        <w:rPr>
          <w:rFonts w:cs="TimesNewRoman,Bold" w:ascii="Georgia" w:hAnsi="Georgia"/>
          <w:b/>
          <w:bCs/>
          <w:sz w:val="18"/>
          <w:szCs w:val="18"/>
          <w:lang w:val="de-DE"/>
        </w:rPr>
        <w:t>Ein Tastendruck soll künftig Notärzten bei der Lokalisierung des Unfallortes helfen</w:t>
      </w:r>
    </w:p>
    <w:p>
      <w:pPr>
        <w:pStyle w:val="Normal"/>
        <w:rPr>
          <w:rFonts w:ascii="Georgia" w:hAnsi="Georgia" w:cs="TimesNewRoman,Bold"/>
          <w:sz w:val="18"/>
          <w:szCs w:val="18"/>
          <w:lang w:val="de-DE"/>
        </w:rPr>
      </w:pPr>
      <w:r>
        <w:rPr>
          <w:rFonts w:cs="TimesNewRoman,Bold" w:ascii="Georgia" w:hAnsi="Georgia"/>
          <w:sz w:val="18"/>
          <w:szCs w:val="18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971800" cy="736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6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1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Georgia" w:hAnsi="Georgi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Berlin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tg – Seitdem immer me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enschen ein Handy im Auto hab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können sich Unfallopfer – so sollte 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zumindest glauben – auf einen schnellen Notruf 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5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verlassen. Doch auch wenn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em schweren Crash auf der Autobahn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er entsprechenden Rettungsleitstelle bin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niger Minuten 40 bis 60 Anrufe einge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rklich geholfen ist den Verletzten da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icht immer. Denn mangels Ortskennt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d Aufmerksamkeit könn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fallmelder ihre Position oftmals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räzise bestimmen, und die Ärzte verlie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bei der Suche nach dem genauen Unfall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chtige Zei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2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So schimpfen Münchner Notfallmediz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über geradezu grausam ungena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Ortsangaben, die häufig sogar so w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seinander lägen, dass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Rettungsleitstellen auf Nummer si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hen und gleich mehrere Einsatzfahrze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osschicken: Es könnte sich schließlich a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m verschiedene Unfälle handel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3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och die Situation sollte sich mit 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25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iegeszug der Satellitennavigation über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lobal Positioning System (GPS) und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plante Galileo-Netzwerk schon ba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ntspannen. So bieten die Autohersteller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olfsburg bis München immer me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odelle mit einer integrier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ruffunktion a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4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afür werden Navigationssystem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obiltelefon so gekoppelt, dass ein Dru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f die Alarmtaste genügt, um die aktu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osition des Wagens per SMS an e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fallzentrale zu übermitteln. Von d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ht dann im Zweifelsfall direkt ein Hilferu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n die nächste Rettungsleitstelle. Wird b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em Unfall etwa der Airbag ausgelös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äuft diese Informationskette sog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tomatisch an, so dass wenige 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ach dem Crash der Notarzt vor Ort is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5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Aber auch unbeteiligte Unfallmel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könnten schon bald zu Lotsen fü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ebensretter werden, wenn demnächst a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andys mit Navigationsgeräten ausgerüs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0.15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1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,Bold" w:ascii="Georgia" w:hAnsi="Georgia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Berlin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tg – Seitdem immer me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enschen ein Handy im Auto hab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können sich Unfallopfer – so sollte m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zumindest glauben – auf einen schnellen Notruf </w:t>
                        <w:br/>
                      </w: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5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verlassen. Doch auch wenn na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em schweren Crash auf der Autobahn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er entsprechenden Rettungsleitstelle binn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niger Minuten 40 bis 60 Anrufe eingeh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rklich geholfen ist den Verletzten dam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1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icht immer. Denn mangels Ortskenntn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d Aufmerksamkeit könn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fallmelder ihre Position oftmals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räzise bestimmen, und die Ärzte verlie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bei der Suche nach dem genauen Unfall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1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chtige Zei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2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So schimpfen Münchner Notfallmedizi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über geradezu grausam ungena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Ortsangaben, die häufig sogar so we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seinander lägen, dass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2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Rettungsleitstellen auf Nummer si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hen und gleich mehrere Einsatzfahrzeu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osschicken: Es könnte sich schließlich au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m verschiedene Unfälle handel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3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och die Situation sollte sich mit d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25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iegeszug der Satellitennavigation über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lobal Positioning System (GPS) und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plante Galileo-Netzwerk schon bal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ntspannen. So bieten die Autohersteller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olfsburg bis München immer me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3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odelle mit einer integrier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ruffunktion a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4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afür werden Navigationssystem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obiltelefon so gekoppelt, dass ein Druc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f die Alarmtaste genügt, um die aktu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3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osition des Wagens per SMS an ei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fallzentrale zu übermitteln. Von dor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ht dann im Zweifelsfall direkt ein Hilferu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n die nächste Rettungsleitstelle. Wird b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em Unfall etwa der Airbag ausgelöst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4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äuft diese Informationskette soga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tomatisch an, so dass wenige Minu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ach dem Crash der Notarzt vor Ort is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5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Aber auch unbeteiligte Unfallmel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könnten schon bald zu Lotsen fü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4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ebensretter werden, wenn demnächst au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andys mit Navigationsgeräten ausgerüste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857500" cy="739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rden. Erste Geräte mit entsprech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vergrößertem Display und geeign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eiltechnik kommen in Deutschland ge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f den Markt und ermöglichen ihr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Besitzer jederzeit eine exakte    </w:t>
                              <w:br/>
                              <w:t xml:space="preserve">    Positionsbestimmung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6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o findet man nicht nur den kürzes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g durch die Fußgängerzone, sond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iß im Ernstfall auch genau, wo es ge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kracht hat. Damit ließen sich, so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offnung der Notfallmediziner, b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meldungen wertvolle 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winnen. Doch Euphorie ist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ngemessen, denn Netzbetreiber wie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Telekom schätzen den Bedarf für GPSHand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o gering, dass sie noch nicht ü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eren Verkauf entschieden haben.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jedoch könnte sich bald ändern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7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enn in den USA gibt es jetzt sogar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setz, wonach alle Mobilfunkanbieter v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erbst an dafür Sorge tragen müssen, d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andys, über die der Notruf 911 gewäh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rd, exakt geortet werden können. B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nde nächsten Jahres müssen dort 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euen Geräte mit einer „Automatic 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dentification“ ausgerüstet sein. In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st eine vergleichbare Lösung noch nicht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icht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8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e wichtig eine präzise Unfallmeld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st, belegt eine Studie der Technis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iversität München. Danach fall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sundheitlichen Unfallfolgen bei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rozent aller schwer Verletzten deutl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8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ringer aus, wenn durch eine gena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ositionsbestimmung die Zeit zwis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meldung und Eintreffen des Notarz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ter zwölf Minuten sinkt. Und jede Minu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ie der Arzt früher beim Schwerstverletz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8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trifft, erhöht dessen Überlebenschanc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aut den Erhebungen der TU München 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 halbes Prozent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  <w:lang w:val="de-DE"/>
                              </w:rPr>
                              <w:t>(9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omentan jedoch verstreichen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iesen Informationen im Schnitt rund ze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9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inuten, bis ein Unfall entdeckt und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stelle eindeutig ermittelt ist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2.15pt;mso-wrap-distance-left:9.05pt;mso-wrap-distance-right:9.05pt;mso-wrap-distance-top:0pt;mso-wrap-distance-bottom:0pt;margin-top: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rden. Erste Geräte mit entspreche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vergrößertem Display und geeigne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eiltechnik kommen in Deutschland gera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5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f den Markt und ermöglichen ihr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Besitzer jederzeit eine exakte    </w:t>
                        <w:br/>
                        <w:t xml:space="preserve">    Positionsbestimmung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6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o findet man nicht nur den kürzes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g durch die Fußgängerzone, sond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5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iß im Ernstfall auch genau, wo es gera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kracht hat. Damit ließen sich, so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offnung der Notfallmediziner, b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meldungen wertvolle Minu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winnen. Doch Euphorie ist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6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ngemessen, denn Netzbetreiber wie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Telekom schätzen den Bedarf für GPSHandy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o gering, dass sie noch nicht üb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eren Verkauf entschieden haben. D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jedoch könnte sich bald ändern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65 </w:t>
                      </w: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7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enn in den USA gibt es jetzt sogar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setz, wonach alle Mobilfunkanbieter v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erbst an dafür Sorge tragen müssen, da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andys, über die der Notruf 911 gewähl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rd, exakt geortet werden können. B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7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nde nächsten Jahres müssen dort a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euen Geräte mit einer „Automatic Lo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dentification“ ausgerüstet sein. In Europ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st eine vergleichbare Lösung noch nicht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icht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de-DE"/>
                        </w:rPr>
                        <w:t>(</w:t>
                      </w: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8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e wichtig eine präzise Unfallmeld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st, belegt eine Studie der Technis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iversität München. Danach fall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sundheitlichen Unfallfolgen bei 2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rozent aller schwer Verletzten deutl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8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ringer aus, wenn durch eine gena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ositionsbestimmung die Zeit zwis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meldung und Eintreffen des Notarz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ter zwölf Minuten sinkt. Und jede Minut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ie der Arzt früher beim Schwerstverletz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8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trifft, erhöht dessen Überlebenschanc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aut den Erhebungen der TU München 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 halbes Prozent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  <w:lang w:val="de-DE"/>
                        </w:rPr>
                        <w:t>(9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omentan jedoch verstreichen n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iesen Informationen im Schnitt rund zeh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9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inuten, bis ein Unfall entdeckt und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stelle eindeutig ermittelt ist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autoSpaceDE w:val="false"/>
        <w:rPr>
          <w:rFonts w:ascii="Georgia" w:hAnsi="Georgia" w:cs="TimesNewRoman"/>
          <w:sz w:val="20"/>
          <w:szCs w:val="20"/>
          <w:lang w:val="de-DE"/>
        </w:rPr>
      </w:pPr>
      <w:r>
        <w:rPr>
          <w:rFonts w:cs="TimesNewRoman,Italic" w:ascii="Georgia" w:hAnsi="Georgia"/>
          <w:i/>
          <w:iCs/>
          <w:sz w:val="20"/>
          <w:szCs w:val="20"/>
          <w:lang w:val="de-DE"/>
        </w:rPr>
        <w:t>Welt am Sonntag</w:t>
      </w:r>
    </w:p>
    <w:p>
      <w:pPr>
        <w:pStyle w:val="Normal"/>
        <w:rPr>
          <w:rFonts w:ascii="Georgia" w:hAnsi="Georgia" w:cs="TimesNewRoman"/>
          <w:sz w:val="20"/>
          <w:szCs w:val="20"/>
          <w:lang w:val="de-DE"/>
        </w:rPr>
      </w:pPr>
      <w:r>
        <w:rPr>
          <w:rFonts w:cs="TimesNewRoman" w:ascii="Georgia" w:hAnsi="Georgia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de-DE"/>
        </w:rPr>
        <w:t>Aufgaben Text ‘Das Handy als Lebensretter’</w:t>
        <w:br/>
        <w:br/>
      </w: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oek en markeer alle signaalwoorden die in de tekst staan. Noteer het signaalwoord, de </w:t>
        <w:br/>
        <w:t xml:space="preserve">    vertaling en de functie in de tekst.</w:t>
        <w:br/>
        <w:br/>
        <w:t xml:space="preserve">2. Maak de onderstaande examenvragen. Noteer tevens bij ieder antwoord waar in de tekst </w:t>
        <w:br/>
        <w:t xml:space="preserve">    de argumentatie voor jouw antwoord in de tekst staat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1 </w:t>
      </w:r>
      <w:r>
        <w:rPr>
          <w:rFonts w:cs="Arial" w:ascii="Arial" w:hAnsi="Arial"/>
          <w:sz w:val="21"/>
          <w:szCs w:val="21"/>
          <w:lang w:val="de-DE"/>
        </w:rPr>
        <w:t>Warum kann man sich dem 1. Absatz nach nicht „auf einen schnellen Notruf verlassen“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</w:t>
      </w:r>
      <w:r>
        <w:rPr>
          <w:rFonts w:cs="Arial" w:ascii="Arial" w:hAnsi="Arial"/>
          <w:sz w:val="21"/>
          <w:szCs w:val="21"/>
          <w:lang w:val="de-DE"/>
        </w:rPr>
        <w:t>(Zeile 4-5)?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 </w:t>
      </w:r>
      <w:r>
        <w:rPr>
          <w:rFonts w:cs="Arial" w:ascii="Arial" w:hAnsi="Arial"/>
          <w:sz w:val="21"/>
          <w:szCs w:val="21"/>
          <w:lang w:val="de-DE"/>
        </w:rPr>
        <w:t>Durch die vielen Anrufe wird die Telefonzentrale der Rettungsleitstelle häufig überlaste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 </w:t>
      </w:r>
      <w:r>
        <w:rPr>
          <w:rFonts w:cs="Arial" w:ascii="Arial" w:hAnsi="Arial"/>
          <w:sz w:val="21"/>
          <w:szCs w:val="21"/>
          <w:lang w:val="de-DE"/>
        </w:rPr>
        <w:t>Leute, die einen Unfall melden, wissen oft nicht genau, wo sie sich gerade befind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 </w:t>
      </w:r>
      <w:r>
        <w:rPr>
          <w:rFonts w:cs="Arial" w:ascii="Arial" w:hAnsi="Arial"/>
          <w:sz w:val="21"/>
          <w:szCs w:val="21"/>
          <w:lang w:val="de-DE"/>
        </w:rPr>
        <w:t>Manchmal erreichen Notärzte die Unfallstelle zu spät, weil sie sich in der Gegend schlech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</w:t>
      </w:r>
      <w:r>
        <w:rPr>
          <w:rFonts w:cs="Arial" w:ascii="Arial" w:hAnsi="Arial"/>
          <w:sz w:val="21"/>
          <w:szCs w:val="21"/>
          <w:lang w:val="de-DE"/>
        </w:rPr>
        <w:t>auskenn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D </w:t>
      </w:r>
      <w:r>
        <w:rPr>
          <w:rFonts w:cs="Arial" w:ascii="Arial" w:hAnsi="Arial"/>
          <w:sz w:val="21"/>
          <w:szCs w:val="21"/>
          <w:lang w:val="de-DE"/>
        </w:rPr>
        <w:t>Unfallmeldungen werden von den Rettungsleitstellen nicht immer richtig weitergeleite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2 </w:t>
      </w:r>
      <w:r>
        <w:rPr>
          <w:rFonts w:cs="Arial" w:ascii="Arial" w:hAnsi="Arial"/>
          <w:sz w:val="21"/>
          <w:szCs w:val="21"/>
          <w:lang w:val="de-DE"/>
        </w:rPr>
        <w:t xml:space="preserve">Warum schicken Rettungsleitstellen nach Notrufen oft „mehrere Einsatzfahrzeuge“ </w:t>
        <w:br/>
        <w:t xml:space="preserve">       (Zeile 21)?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 </w:t>
      </w:r>
      <w:r>
        <w:rPr>
          <w:rFonts w:cs="Arial" w:ascii="Arial" w:hAnsi="Arial"/>
          <w:sz w:val="21"/>
          <w:szCs w:val="21"/>
          <w:lang w:val="de-DE"/>
        </w:rPr>
        <w:t>Weil es möglich ist, dass sich die Meldungen nicht auf ein und denselben Unfall bezieh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 </w:t>
      </w:r>
      <w:r>
        <w:rPr>
          <w:rFonts w:cs="Arial" w:ascii="Arial" w:hAnsi="Arial"/>
          <w:sz w:val="21"/>
          <w:szCs w:val="21"/>
          <w:lang w:val="de-DE"/>
        </w:rPr>
        <w:t>Weil fast nie gemeldet wird, um wie viel Verletzte es sich handel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 </w:t>
      </w:r>
      <w:r>
        <w:rPr>
          <w:rFonts w:cs="Arial" w:ascii="Arial" w:hAnsi="Arial"/>
          <w:sz w:val="21"/>
          <w:szCs w:val="21"/>
          <w:lang w:val="de-DE"/>
        </w:rPr>
        <w:t>Weil man festgestellt hat, dass ihr Kommunikationssystem nicht immer fehlerfrei funktionie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D </w:t>
      </w:r>
      <w:r>
        <w:rPr>
          <w:rFonts w:cs="Arial" w:ascii="Arial" w:hAnsi="Arial"/>
          <w:sz w:val="21"/>
          <w:szCs w:val="21"/>
          <w:lang w:val="de-DE"/>
        </w:rPr>
        <w:t>Weil man nie einschätzen kann, welcher Wagen die Unfallstelle als Erster erreich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 </w:t>
      </w:r>
      <w:r>
        <w:rPr>
          <w:rFonts w:cs="Arial" w:ascii="Arial" w:hAnsi="Arial"/>
          <w:sz w:val="21"/>
          <w:szCs w:val="21"/>
          <w:lang w:val="de-DE"/>
        </w:rPr>
        <w:t>“</w:t>
      </w:r>
      <w:r>
        <w:rPr>
          <w:rFonts w:cs="Arial" w:ascii="Arial" w:hAnsi="Arial"/>
          <w:sz w:val="21"/>
          <w:szCs w:val="21"/>
          <w:lang w:val="de-DE"/>
        </w:rPr>
        <w:t>Modelle mit einer integrierten Notruffunktion” (regels 30-3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 xml:space="preserve"> In welke twee gevallen treedt deze functie in werking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4 </w:t>
      </w:r>
      <w:r>
        <w:rPr>
          <w:rFonts w:cs="Arial" w:ascii="Arial" w:hAnsi="Arial"/>
          <w:sz w:val="21"/>
          <w:szCs w:val="21"/>
          <w:lang w:val="de-DE"/>
        </w:rPr>
        <w:t xml:space="preserve"> Mit „Lebensretter“ (Zeile 45) sind hier gemeint: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 </w:t>
      </w:r>
      <w:r>
        <w:rPr>
          <w:rFonts w:cs="Arial" w:ascii="Arial" w:hAnsi="Arial"/>
          <w:sz w:val="21"/>
          <w:szCs w:val="21"/>
          <w:lang w:val="de-DE"/>
        </w:rPr>
        <w:t>Autofahr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 </w:t>
      </w:r>
      <w:r>
        <w:rPr>
          <w:rFonts w:cs="Arial" w:ascii="Arial" w:hAnsi="Arial"/>
          <w:sz w:val="21"/>
          <w:szCs w:val="21"/>
          <w:lang w:val="de-DE"/>
        </w:rPr>
        <w:t>Handy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 </w:t>
      </w:r>
      <w:r>
        <w:rPr>
          <w:rFonts w:cs="Arial" w:ascii="Arial" w:hAnsi="Arial"/>
          <w:sz w:val="21"/>
          <w:szCs w:val="21"/>
          <w:lang w:val="de-DE"/>
        </w:rPr>
        <w:t>Notärz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eine vergleichbare Lösung” (regel 7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Leg met eigen woorden uit wat deze oplossing inhoud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br/>
        <w:br/>
      </w:r>
      <w:r>
        <w:rPr>
          <w:rFonts w:cs="Arial" w:ascii="Arial" w:hAnsi="Arial"/>
          <w:sz w:val="21"/>
          <w:szCs w:val="21"/>
          <w:lang w:val="de-DE"/>
        </w:rPr>
        <w:t xml:space="preserve">       “Wie wichtig ... Universität München.” (regels 75-7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Welk verband hebben wetenschappers van de Technische Universiteit München </w:t>
        <w:br/>
        <w:t xml:space="preserve">       onderzoch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8:00Z</dcterms:created>
  <dc:creator>Jos Gulpen</dc:creator>
  <dc:description/>
  <cp:keywords/>
  <dc:language>en-US</dc:language>
  <cp:lastModifiedBy>Jos Gulpen</cp:lastModifiedBy>
  <dcterms:modified xsi:type="dcterms:W3CDTF">2011-03-19T17:09:00Z</dcterms:modified>
  <cp:revision>4</cp:revision>
  <dc:subject/>
  <dc:title>Deutsch Oberstufe- Lesefertigkeit CE-Texte</dc:title>
</cp:coreProperties>
</file>